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HEMATOLOGIA I KOAGULOLOG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b/>
                <w:b/>
                <w:sz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</w:rPr>
              <w:t>OZNACZANY PARAMETR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rfologia krwi 8 - parametrow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rfologia krwi 22 - parametrow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maz krwi manualni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tikulocyt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T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skaźnik protrombinowy +INR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brynoge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-dimery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ANALITYKA OGÓL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b/>
                <w:b/>
                <w:sz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</w:rPr>
              <w:t>OZNACZANY PARAMETR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Badanie ogólne moczu z osadem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ałko w moczu ilościow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lukoza w moczu ilościow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kroalbuminy w moczu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ł – badanie ogóln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ł – krew utajona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BIOCHEM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b/>
                <w:b/>
                <w:sz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</w:rPr>
              <w:t>OZNACZANY PARAMETR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lirubina całkowit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lirubina bezpośredni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GTP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sfataza zasadow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SPA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A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P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DH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ylaz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as moczow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czni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eatyn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lukoz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olesterol całkowit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olesterol HDL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olesterol LDL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ójgliceryd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nogram (K+Na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lork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pń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sfor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gnez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Żelaz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BC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ałko całkowit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bumin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teinogram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was foliow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rryty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itamina B</w:t>
            </w:r>
            <w:r>
              <w:rPr>
                <w:sz w:val="28"/>
                <w:vertAlign w:val="subscript"/>
              </w:rPr>
              <w:t>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Hemoglobina glikowana Hb A</w:t>
            </w:r>
            <w:r>
              <w:rPr>
                <w:sz w:val="28"/>
                <w:vertAlign w:val="subscript"/>
              </w:rPr>
              <w:t>1c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DIAGNOSTYKA CHORÓB TARCZY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b/>
                <w:b/>
                <w:sz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</w:rPr>
              <w:t>OZNACZANY PARAMETR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SH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T</w:t>
            </w:r>
            <w:r>
              <w:rPr>
                <w:sz w:val="28"/>
                <w:vertAlign w:val="subscript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T</w:t>
            </w:r>
            <w:r>
              <w:rPr>
                <w:sz w:val="28"/>
                <w:vertAlign w:val="subscript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ty TP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ty TG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DIAGNOSTYKA FUNKCJI ROZRODCZ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b/>
                <w:b/>
                <w:sz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</w:rPr>
              <w:t>OZNACZANY PARAMETR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rostendio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SH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H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lakty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tradiol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estero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stostero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st ciążow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ytologia ginekologiczna - barwieni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ytologia ginekologiczna - oce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ermatogram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ta - HCG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DIAGNOSTYKA CHORÓB NOWOTWOROWYCH ( MARKE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b/>
                <w:b/>
                <w:sz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</w:rPr>
              <w:t>OZNACZANY PARAMETR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S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FP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1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15,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 19,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PS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INNE HORMONY I METABOLI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bertus Medium;Arial" w:ascii="Albertus Medium;Arial" w:hAnsi="Albertus Medium;Arial"/>
                <w:b/>
                <w:sz w:val="28"/>
              </w:rPr>
              <w:t>OZNACZANY PARAMETR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HE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HEA-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rtyzol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rmon wzrostu ( GH 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-KS w moczu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-OH w moczu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as wanilinomigdałow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thormon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TOKSYKOLOGIA I FARMAKOKINETY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b/>
                <w:b/>
                <w:sz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</w:rPr>
              <w:t>OZNACZANY PARAMETR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fetamina w moczu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kstazy w moczu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kaina w moczu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ihuana w moczu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rfina w moczu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olinesteraz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as walproinow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bamazepina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DIAGNOSTYKA CHORÓB INFEKCYJ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b/>
                <w:b/>
                <w:sz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</w:rPr>
              <w:t>OZNACZANY PARAMETR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O ilościow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P ilościow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tex RF ilościow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Bs- Ag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Bs-przeciwciał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R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xoplazmoza IgG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xoplazmoza IgM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relioza IgG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Borelioza IgM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ycoplasma IgG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ycoplasma IgM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lamydia IgG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lamydia IgM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terioza -przeciwciał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CV - przeciwciał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likobacter pylori IgG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likobacter pylori Ig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V1 / HIV2 przeciwciał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yczka p/c IgG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yczka p/c IgM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Opryszczka (Herpes 1 i 2) Ig M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ryszczka (Herpes 1 i 2) Ig G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MV IgG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MV IgM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onukleoz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enoviru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taviru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ardia lambli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ł -owsik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ł - pasożyty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BAKTERIOLOG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b/>
                <w:b/>
                <w:sz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</w:rPr>
              <w:t>RODZAJ BADANI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iew moczu - ilościow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az (nos, gardło, oko, rana, dr. rodne itp.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ymaz w kierunku S. aureu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azu w kierunku paciorkowców ß-hemoliz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mazu w kierunku drożdżaków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ł-posiew ogóln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ł w kierunku Salmonella, Shigell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ł w kierunku EPEC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st jałowości procesu sterylizacji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ALERGOLOG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b/>
                <w:b/>
                <w:sz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</w:rPr>
              <w:t>OZNACZANY PARAMETR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gE całkowit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IgE specyficzne-</w:t>
            </w:r>
            <w:r>
              <w:rPr>
                <w:b/>
                <w:sz w:val="28"/>
              </w:rPr>
              <w:t>Panel pokarmow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ałko jaja kurzego,żółtko jaja kurzego,mleko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zech ziemny,orzech wołoski,orzech laskowy, migda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zeina,ziemniak,seler,marchew,pomidor,dorsz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ewetka,soja,jabłko,brzoskwinia,mąka żytnia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mąka pszenna, drożdże, morela.             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gE specyficzne-Panel pediatryczn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rawy kupkówka,tymotka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rzoza brodawkowata, bylica pospolita,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Roztocza: </w:t>
            </w:r>
            <w:r>
              <w:rPr>
                <w:sz w:val="28"/>
              </w:rPr>
              <w:t>D.farinae,D.pteronyssinus,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Naskórek:</w:t>
            </w:r>
            <w:r>
              <w:rPr>
                <w:sz w:val="28"/>
              </w:rPr>
              <w:t xml:space="preserve"> psa,kota,konia,chomika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Grzyby/pleśnie: </w:t>
            </w:r>
            <w:r>
              <w:rPr>
                <w:sz w:val="28"/>
              </w:rPr>
              <w:t>Aspergillus fumigatus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Cladosporium herberum,Alternaria tenuis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ncillium notatum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Pokarmy: </w:t>
            </w:r>
            <w:r>
              <w:rPr>
                <w:sz w:val="28"/>
              </w:rPr>
              <w:t>orzech ziemny,mleko,białko jaja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żółtko jaja kurzego,ziemniak,marchew,jabłk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ąka pszenna,dorszowate, soja, serum albuminy wołowej, kazeina, alfa i beta-laktoalbumina, mlek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IgE specyficzne-</w:t>
            </w:r>
            <w:r>
              <w:rPr>
                <w:b/>
                <w:sz w:val="28"/>
              </w:rPr>
              <w:t>Panel wziewny: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Pyłki:</w:t>
            </w:r>
            <w:r>
              <w:rPr>
                <w:sz w:val="28"/>
              </w:rPr>
              <w:t>brzoza brodawkowata,olszyna szara,dąb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zczyna,trawy(mix),żyto,bylica,babka,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Roztocza: </w:t>
            </w:r>
            <w:r>
              <w:rPr>
                <w:sz w:val="28"/>
              </w:rPr>
              <w:t>D.farinae,D.pteronyssinus,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Naskórek:</w:t>
            </w:r>
            <w:r>
              <w:rPr>
                <w:sz w:val="28"/>
              </w:rPr>
              <w:t xml:space="preserve"> psa,kota,konia,chomika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Grzyby/pleśnie: </w:t>
            </w:r>
            <w:r>
              <w:rPr>
                <w:sz w:val="28"/>
              </w:rPr>
              <w:t>Aspergillus fumigatus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dosporium herberum,Alternaria tenuis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Pencillium notatum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IgE specyficzne-</w:t>
            </w:r>
            <w:r>
              <w:rPr>
                <w:b/>
                <w:sz w:val="28"/>
              </w:rPr>
              <w:t>Panel mieszany: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Pokarmy: </w:t>
            </w:r>
            <w:r>
              <w:rPr>
                <w:sz w:val="28"/>
              </w:rPr>
              <w:t>orzech ziemny,mleko,białko jaja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żółtko jaja kurzego,ziemniak,marchew,jabłk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ąka pszenna,dorszowate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Pyłki:</w:t>
            </w:r>
            <w:r>
              <w:rPr>
                <w:sz w:val="28"/>
              </w:rPr>
              <w:t>brzoza brodawkowata,trawy(mix),bylica,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Roztocza: </w:t>
            </w:r>
            <w:r>
              <w:rPr>
                <w:sz w:val="28"/>
              </w:rPr>
              <w:t>D.farinae, D.pteronyssinus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AUTOIMMUNOLOG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bertus Medium;Arial" w:ascii="Albertus Medium;Arial" w:hAnsi="Albertus Medium;Arial"/>
                <w:sz w:val="28"/>
              </w:rPr>
              <w:t>OZNACZANY PARAMETR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/ciała p/endomysium i retikulinowe IgA Em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/ciała p/endomysium i retikulinowe IgG EmA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/ciała p/endomysium,retikulinowe i gliadynowe Ig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/ciała p/endomysium,retikulinowe i glaidynowe IgG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/ciała pemfigus (Pf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/ciała anty-GMB (Goodpasturae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/ciała p/komórkom okładzinowym żołądk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/ciała p/plemnikow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/ciała p/mięśniom gładkim (ASMA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/ciała p/mięśniom poprzecznie prążkow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/ciała p/mięśniu sercowemu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/ciała p/nadnerczom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/ciała antykardiolipinowe IgG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/ciała antykardiolipinowe IgM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/ciała antycytrulinowe (CCP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/ciała p/czynnikowi wewnętrznemu Castel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/ciała p/jądrowe </w:t>
            </w:r>
            <w:r>
              <w:rPr>
                <w:b/>
                <w:sz w:val="28"/>
              </w:rPr>
              <w:t>ANA-1</w:t>
            </w:r>
          </w:p>
        </w:tc>
      </w:tr>
      <w:tr>
        <w:trPr>
          <w:trHeight w:val="4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/ciała p/jądrowe </w:t>
            </w:r>
            <w:r>
              <w:rPr>
                <w:b/>
                <w:sz w:val="28"/>
              </w:rPr>
              <w:t>ANA-2</w:t>
            </w:r>
            <w:r>
              <w:rPr>
                <w:sz w:val="28"/>
              </w:rPr>
              <w:t xml:space="preserve"> (p/ciała p/jądrowe,p/ciała p/jąderkowe,cytoplazma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ne ds-DNA,ss-DNA,histonowe,mitochon--drialne,cytoszkieletowe,RNP,La,Ro,Jo-1,Sc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/ciała </w:t>
            </w:r>
            <w:r>
              <w:rPr>
                <w:b/>
                <w:sz w:val="28"/>
              </w:rPr>
              <w:t>ANA-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/ciała p/cytoplaźmie leukocytów -ANCA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IN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1" w:hanging="0"/>
              <w:jc w:val="center"/>
              <w:rPr>
                <w:rFonts w:ascii="Albertus Medium;Arial" w:hAnsi="Albertus Medium;Arial" w:cs="Albertus Medium;Arial"/>
                <w:b/>
                <w:b/>
                <w:sz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</w:rPr>
              <w:t>OZNACZANY PARAMETR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branie krwi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dpis wyniku badania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BADANIA GENETYCZ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Arial" w:hAnsi="Albertus Medium;Arial" w:cs="Albertus Medium;Arial"/>
                <w:b/>
                <w:b/>
                <w:sz w:val="28"/>
              </w:rPr>
            </w:pPr>
            <w:r>
              <w:rPr>
                <w:rFonts w:cs="Albertus Medium;Arial" w:ascii="Albertus Medium;Arial" w:hAnsi="Albertus Medium;Arial"/>
                <w:b/>
                <w:sz w:val="28"/>
              </w:rPr>
              <w:t>RODZAJ BADANI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twierdzenie lub zaprzeczenie ojcost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badanie 2-3 osób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otwierdzenie lub zaprzeczenie ojcostwa, 16 locji +profil genetyczny ( badanie 2-3 osób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zoospermia:( wykrycie nieuleczalnego uszkodzenia genu   odpowiedzialnego  za genetycznie  uwarunkowany brak  plemników w nasieniu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BRCA 1 (wykrywa gen predysponujący do zachorowania na raka piersi  i/lub jajników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HPV (wykrywa wirusa brodawczaka ludzkiego na bardzo wczesnym   etapie zakażenia):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SV-OPRYSZCZKA (wczesna diagnoza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HLAMYDIA PNEUMONIAE (wczesna diagnoza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YCOBACTERIUM TUBERCULOSIS (wczesna diagnoza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HLAMYDIA TRACHOMATIS (wczesna diagnoza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HEMOCHROMATOZA  (diagnostyka wrodzonego zaburzenia przemiany   materii polegającego na odkładaniu się żelaza) </w:t>
            </w:r>
          </w:p>
          <w:p>
            <w:pPr>
              <w:pStyle w:val="Normal"/>
              <w:ind w:left="708" w:firstLine="5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UKOWISCYDOZA: (diagnostyka ogólnoustrojowej choroby  genetycznej powodującej przewlekłe choroby oskrzelowo –płucne, niewydolność trzustki oraz opóźnienie rozwoju fizycznego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ZESPÓŁ ŁAMLIWEGO CHROMOSOMU X (diagnostyka najczęstszej ) przyczyny upośledzenia umysłowego o podłożu genetycznym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YSTROFIA MIĘŚNIOWA: (diagnostyka dziedzicznej choroby  zwyrodnieniowej mięśni szkieletowych)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ALZHEIMER (ApoE): (badanie wykrywające gen predysponujący do  zachorowania na chorobę Alzheimera oraz na choroby miażdżycowe-   </w:t>
            </w:r>
          </w:p>
          <w:p>
            <w:pPr>
              <w:pStyle w:val="Normal"/>
              <w:ind w:left="708" w:firstLine="57"/>
              <w:rPr>
                <w:sz w:val="28"/>
              </w:rPr>
            </w:pPr>
            <w:r>
              <w:rPr>
                <w:sz w:val="28"/>
              </w:rPr>
              <w:t xml:space="preserve">Hiperlipoproteinemia, Hipercholesterolemia)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HOROBA HUNTINGTONA: (diagnostyka choroby genetycznej,  powodującej  drgawki, niekontrolowane ruchy kończyn, nieprawidłowe 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napięcie mięśniowe: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CHOROBA PARKINSONA: (diagnostyka choroby genetycznej powodującej zwyrodnienie układu nerwowego oraz upośledzenie   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koordynacji ruchowej i równowagi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branie materiału do badań genetycznych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7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44:00Z</dcterms:created>
  <dc:creator>KG</dc:creator>
  <dc:description/>
  <dc:language>en-US</dc:language>
  <cp:lastModifiedBy>KG</cp:lastModifiedBy>
  <dcterms:modified xsi:type="dcterms:W3CDTF">2011-06-15T04:46:00Z</dcterms:modified>
  <cp:revision>2</cp:revision>
  <dc:subject/>
  <dc:title>A</dc:title>
</cp:coreProperties>
</file>